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16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47-2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автономной некоммерческой организации помощи военнослужащим и их семьям «Поддержим наших» Кожукало Александра Александровича *** года рождения, уроженца ***, гражданина РФ, зарегистрированного и проживающего по адресу: ***, паспорт ***,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ожукало А.А.</w:t>
      </w:r>
      <w:r>
        <w:rPr/>
        <w:t>, являясь должностным лицом –</w:t>
      </w:r>
      <w:r>
        <w:rPr>
          <w:bCs/>
        </w:rPr>
        <w:t xml:space="preserve"> директором автономной некоммерческой организации помощи военнослужащим и их семьям «Поддержим наших»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3</w:t>
      </w:r>
      <w:r>
        <w:rPr>
          <w:color w:val="000099"/>
        </w:rPr>
        <w:t xml:space="preserve">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ожукало А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Кожукало А.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3100104200002 от 06.03.2025, </w:t>
      </w:r>
      <w:r>
        <w:rPr/>
        <w:t xml:space="preserve">составленный в отсутствие </w:t>
      </w:r>
      <w:r>
        <w:rPr>
          <w:bCs/>
        </w:rPr>
        <w:t>Кожукало А.А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31.01.2025 № 861725031001042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5.02.2025, подтверждающее направление уведомления от 31.01.2025 № 86172503100104200001, со списком внутренних почтовых отправлений и отчетом об отслеживании отправления с почтовым идентификатором 8008670603209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7.03.2025, подтверждающее направление протокола 86172503100104200002 от 06.03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автономной некоммерческой организацией помощи военнослужащим и их семьям «Поддержим наших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автономной некоммерческой организации помощи военнослужащим и их семьям «Поддержим наших»</w:t>
      </w:r>
      <w:r>
        <w:rPr/>
        <w:t xml:space="preserve">, в соответствии с которой </w:t>
      </w:r>
      <w:r>
        <w:rPr>
          <w:bCs/>
        </w:rPr>
        <w:t>Кожукало А.А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автономной </w:t>
      </w:r>
      <w:r>
        <w:rPr>
          <w:bCs/>
        </w:rPr>
        <w:t xml:space="preserve">некоммерческой организацией помощи военнослужащим и их семьям «Поддержим наших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автономной некоммерческой организацией помощи военнослужащим и их семьям «Поддержим наших» Кожукало А.А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Кожукало А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Кожукало А.А. наказания, предусмотренного санкцией ст. 15.5 Кодекса РФ об административных правонарушениях в виде предупреждения, то есть официального порица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директора автономной некоммерческой организации помощи военнослужащим и их семьям «Поддержим наших» Кожукало Александра Александ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1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30" w:top="48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